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Новоспасский диалог – 2009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523875</wp:posOffset>
            </wp:positionV>
            <wp:extent cx="5734050" cy="4281805"/>
            <wp:effectExtent l="76200" t="76200" r="0" b="0"/>
            <wp:wrapTight wrapText="bothSides">
              <wp:wrapPolygon edited="0">
                <wp:start x="-383" y="-510"/>
                <wp:lineTo x="-383" y="21084"/>
                <wp:lineTo x="-93" y="21084"/>
                <wp:lineTo x="-93" y="21534"/>
                <wp:lineTo x="21599" y="21534"/>
                <wp:lineTo x="21599" y="0"/>
                <wp:lineTo x="21260" y="-510"/>
                <wp:lineTo x="-38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80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-й юбилейный фестиваль интеллектуальных игр «Новоспасский диалог» принимал участников из разных уголков Самарской области. 13 детских команд из Сергиевского, Пестравского, Хворостянского, Приволжского районов, из г.Чапаевска встретились 12 сентября в Новоспас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ётными гостями мероприятия и членами жюри стали: Борок Д.В. – председатель Самарской лиги знатоков, победитель телевизионной передачи «Своя игра»; Изотов С.П. – член международной ассоциации клубов «Что? Где? Когда?»; Поздняков Н. – студент Самарского медицинского университета, участник телевизионного проекта «самый умный». Фестиваль интеллектуальных игр посетил и руководитель департамента по делам молодёжной политики, спорта и туризма В.В.Лихачёв. Он обратился с приветствием к юным знатокам, выразив своё положительное отношение к развитию молодёжного интеллектуального движения в стране и в нашей области в частности, пожелал всем удачи и достижения высоких цел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08965</wp:posOffset>
            </wp:positionV>
            <wp:extent cx="4267200" cy="3197225"/>
            <wp:effectExtent l="0" t="0" r="0" b="0"/>
            <wp:wrapTight wrapText="bothSides">
              <wp:wrapPolygon edited="0">
                <wp:start x="-62" y="0"/>
                <wp:lineTo x="-62" y="21510"/>
                <wp:lineTo x="21599" y="21510"/>
                <wp:lineTo x="2159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П.Брагина, директор МОУ Новоспасская СОШ, также обратилась ко всем присутствующим с пожелание добра, счастья, везения. «пусть сегодня победит сильнейший», - такими словами закончила она своё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? Где? Когда?», «Своя игра», «Брейн-ринг», «Перевёртыши», борьба за полуфинал и финал следовали друг за другом, чтобы жюри смогло выявить победителей. Эмоции просто переполняли участников конкурса «умников». Разносились возгласы радости, были и слёзы огорчения, до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фестиваль проходил в течение нескольких часов, ребята не чувствовали времени, оно пролетело для них незаметно. Порой не хватало секунд для размышления. Хотелось чуть-чуть посовещаться с товарищами по команде, чтобы наверняка дать точный ответ. Участникам были предложены вопросы и задания из области истории, литературы, искусства, логики. Игра получилась поистине упорной и отнюдь не простой. Особенно в полуфинале и финале, когда на размышление над вопросом давалось всего 15 секунд. (Попробуй-ка сообрази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ь хотелось, конечно же, каждому. Но жюри пришлось выбирать лучших из лучших. Первое место по праву досталось команде «Казус» из Новоспасска, 2-ое – «Мозговому штурму» из Сергиевска, а 3-е получило «Совершенство» из Пестравки. Команды-победительницы были награждены дипломами и памятными (юбилейными) медалями. Все остальные участники получили вымпелы и календарики от ИК «Сократ» (руководитель Лукьяненков А.В.), который и явился организатором этого замечате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кольный пресс-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У Новоспасская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1:00Z</dcterms:created>
  <dc:creator>АДМ</dc:creator>
  <dc:description/>
  <cp:keywords/>
  <dc:language>en-US</dc:language>
  <cp:lastModifiedBy>Admin</cp:lastModifiedBy>
  <cp:lastPrinted>2009-09-14T12:56:00Z</cp:lastPrinted>
  <dcterms:modified xsi:type="dcterms:W3CDTF">2009-09-28T17:00:00Z</dcterms:modified>
  <cp:revision>4</cp:revision>
  <dc:subject/>
  <dc:title>                         «Новоспасский диалог – 2009»</dc:title>
</cp:coreProperties>
</file>