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  <w:t>Публичный отчет</w:t>
      </w:r>
    </w:p>
    <w:p>
      <w:pPr>
        <w:pStyle w:val="Normal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  <w:t xml:space="preserve">МОУ Новоспасская СОШ Приволжского района </w:t>
      </w:r>
    </w:p>
    <w:p>
      <w:pPr>
        <w:pStyle w:val="Normal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  <w:t>Самарской области п.Новоспасский</w:t>
      </w:r>
    </w:p>
    <w:p>
      <w:pPr>
        <w:pStyle w:val="Normal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  <w:t>(2008-2009 учебный год)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Историческая справка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75 год – открытие Новоспасской восьмилетней школы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76 год – преобразование восьмилетней школы в  Новоспасскую среднюю школу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5 год – получение статуса образовательного центра, школьного автобуса.</w:t>
      </w:r>
    </w:p>
    <w:p>
      <w:pPr>
        <w:pStyle w:val="Normal"/>
        <w:ind w:left="1080" w:hanging="1080"/>
        <w:rPr/>
      </w:pPr>
      <w:r>
        <w:rPr>
          <w:b/>
          <w:color w:val="993300"/>
        </w:rPr>
        <w:t>2006 год – реструктуризация ( присоединение Структурного подразделения и      Степняковского филиала)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бщая характеристика  общеобразовательного учреждения</w:t>
      </w:r>
    </w:p>
    <w:p>
      <w:pPr>
        <w:pStyle w:val="Normal"/>
        <w:numPr>
          <w:ilvl w:val="1"/>
          <w:numId w:val="5"/>
        </w:numPr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Формальная характеристика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вид образовательного учреждения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науки и образования Администрация Самарской области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 основания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67 ул.Школьная 1, п.Новоспасский, Приволжский район Самарская область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№ 001180437 10 февраля 2005 года Межрайонная инспекция Министерства Российской Федерации по налогам и сборам №10 по Самарской области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087932     10 июня 2003 года Департамент науки и образования Администрация Самарская область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здания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ическая оснащенность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фо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ыс.том.)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(в кв.м.)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га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школьный участок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га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рганов государственно-общественного управления ОУ, круг их полномочий (Устав ОУ)</w:t>
            </w:r>
          </w:p>
        </w:tc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1. 2 Социальный паспорт контингента родителей обучающихся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Основная масса детей – жители п. Новоспасский. Большинство родителей  учащихся представляет в социальном плане рабочих и служащих. Родительский заказ весьма дифференцирован (от полного отсутствия до требований высокого качества образования).</w:t>
      </w: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87655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5885</wp:posOffset>
            </wp:positionV>
            <wp:extent cx="2879725" cy="1757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и  учащихся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drawing>
          <wp:inline distT="0" distB="0" distL="0" distR="0">
            <wp:extent cx="2857500" cy="20694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7500" cy="20434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ab/>
      </w:r>
      <w:r>
        <w:rPr>
          <w:b/>
          <w:color w:val="800000"/>
        </w:rPr>
        <w:t>1.3. Характеристика состава обучающихся.</w:t>
      </w:r>
    </w:p>
    <w:p>
      <w:pPr>
        <w:pStyle w:val="Normal"/>
        <w:rPr/>
      </w:pPr>
      <w:r>
        <w:rPr/>
        <w:t>Формирование контингента учащихся школьного и дошкольного возраста осуществляется по желанию родителей и детей на основании их заявлений.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4"/>
        <w:gridCol w:w="1556"/>
        <w:gridCol w:w="1838"/>
        <w:gridCol w:w="1838"/>
        <w:gridCol w:w="1858"/>
      </w:tblGrid>
      <w:tr>
        <w:trPr/>
        <w:tc>
          <w:tcPr>
            <w:tcW w:w="8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8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истические параметры</w:t>
            </w:r>
          </w:p>
        </w:tc>
        <w:tc>
          <w:tcPr>
            <w:tcW w:w="15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 уч.год</w:t>
            </w:r>
          </w:p>
        </w:tc>
        <w:tc>
          <w:tcPr>
            <w:tcW w:w="18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 уч.год</w:t>
            </w:r>
          </w:p>
        </w:tc>
        <w:tc>
          <w:tcPr>
            <w:tcW w:w="18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год</w:t>
            </w:r>
          </w:p>
        </w:tc>
        <w:tc>
          <w:tcPr>
            <w:tcW w:w="18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.год</w:t>
            </w:r>
          </w:p>
        </w:tc>
      </w:tr>
      <w:tr>
        <w:trPr>
          <w:trHeight w:val="169" w:hRule="atLeast"/>
        </w:trPr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обучающихс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ступен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я ступен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ступен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классов комплектов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ьное обучени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класс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класс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группа- физико-математическ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группа – социально-гуманитарный профил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класс – социально-гуманитарный проф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класс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группа- физико-математическ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группа – социально-гуманитарный профиль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класс – социально-гуманитарный проф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 класс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о-математическ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 класс– социально-гуманитарный профиль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***</w:t>
      </w:r>
      <w:r>
        <w:rPr/>
        <w:t>Наблюдается снижение количества учащихся, что является следствием существующей тенденции старения села, отсутствия достаточного  количества рабочих мест для взрослого населения поселка. В течение ряда лет организуется  подвоз школьников из поселка Степня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подвоза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921"/>
        <w:gridCol w:w="643"/>
      </w:tblGrid>
      <w:tr>
        <w:trPr>
          <w:trHeight w:val="702" w:hRule="atLeast"/>
        </w:trPr>
        <w:tc>
          <w:tcPr>
            <w:tcW w:w="76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класс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  <w:tc>
          <w:tcPr>
            <w:tcW w:w="64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76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6-2007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2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64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%</w:t>
            </w:r>
          </w:p>
        </w:tc>
      </w:tr>
      <w:tr>
        <w:trPr>
          <w:trHeight w:val="516" w:hRule="atLeast"/>
        </w:trPr>
        <w:tc>
          <w:tcPr>
            <w:tcW w:w="76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7-2008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2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64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%</w:t>
            </w:r>
          </w:p>
        </w:tc>
      </w:tr>
      <w:tr>
        <w:trPr>
          <w:trHeight w:val="516" w:hRule="atLeast"/>
        </w:trPr>
        <w:tc>
          <w:tcPr>
            <w:tcW w:w="76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08-2009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2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64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%</w:t>
            </w:r>
          </w:p>
        </w:tc>
      </w:tr>
      <w:tr>
        <w:trPr>
          <w:trHeight w:val="516" w:hRule="atLeast"/>
        </w:trPr>
        <w:tc>
          <w:tcPr>
            <w:tcW w:w="76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9-2010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3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921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64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Социализация  выпускников  средней ступени образования ОУ 2009.</w:t>
      </w:r>
    </w:p>
    <w:tbl>
      <w:tblPr>
        <w:tblW w:w="1050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 ВУЗ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 ВУЗ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руги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упили в СП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в</w:t>
            </w:r>
          </w:p>
          <w:p>
            <w:pPr>
              <w:pStyle w:val="Normal"/>
              <w:ind w:right="4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О других регио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и в учреждение НП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ю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ю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уча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рм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на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Цели и результаты развития общеобразовательного учреждения в отчетный период.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.1. Основными  направлениями деятельности образовательного учреждения были определены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800000"/>
        </w:rPr>
      </w:pPr>
      <w:r>
        <w:rPr>
          <w:b/>
          <w:i/>
        </w:rPr>
        <w:t>обеспечение  усвоения базового образования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i/>
        </w:rPr>
        <w:t>:</w:t>
      </w:r>
    </w:p>
    <w:p>
      <w:pPr>
        <w:pStyle w:val="Normal"/>
        <w:jc w:val="both"/>
        <w:rPr>
          <w:i/>
          <w:i/>
        </w:rPr>
      </w:pPr>
      <w:r>
        <w:rPr/>
        <w:t>Подготовка учащихся к получению дальнейшего образо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внедрение технологий здоровьесбережения и здравостраительств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полноценного психофизического развития учащихся и позитивной адаптации и социализации в обществ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модернизация содержательной и технологической сторон образовательного процесс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b/>
          <w:i/>
        </w:rPr>
        <w:t>создание культурно-образовательного пространства личностной самореализации</w:t>
      </w:r>
      <w:r>
        <w:rPr>
          <w:b/>
        </w:rPr>
        <w:t xml:space="preserve"> </w:t>
      </w:r>
      <w:r>
        <w:rPr>
          <w:b/>
          <w:i/>
        </w:rPr>
        <w:t>всех субъектов образовательного процесс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остижение положительной динамики развития личностных качеств и ключевых компетентностей всех субъектов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и задачи школы на 2008-2009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75"/>
        <w:gridCol w:w="3465"/>
      </w:tblGrid>
      <w:tr>
        <w:trPr/>
        <w:tc>
          <w:tcPr>
            <w:tcW w:w="3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ешения</w:t>
            </w:r>
          </w:p>
        </w:tc>
      </w:tr>
      <w:tr>
        <w:trPr/>
        <w:tc>
          <w:tcPr>
            <w:tcW w:w="3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воения базов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оказателей успеваемости и качественного обучения  в каждом классе  или обеспечение их положительной динамики</w:t>
            </w:r>
          </w:p>
        </w:tc>
        <w:tc>
          <w:tcPr>
            <w:tcW w:w="3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45" w:hanging="2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ы школьного мониторинга, уточнение основных показателей результативности в процессе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45" w:hanging="2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ление контроля посещаемости уроков  учащими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45" w:hanging="2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внутришкольного инспектирования, основанной на четком распределении обязанности и делегировании полномочии</w:t>
            </w:r>
          </w:p>
        </w:tc>
      </w:tr>
      <w:tr>
        <w:trPr/>
        <w:tc>
          <w:tcPr>
            <w:tcW w:w="3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 здоровьесбережения и здравостра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физического и психологического корректировку и реализацию комплексной программы «Здоровье»</w:t>
            </w:r>
          </w:p>
        </w:tc>
        <w:tc>
          <w:tcPr>
            <w:tcW w:w="3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9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критериев результативности реализации программы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одержательной и технологической сторон образовательного процесса.</w:t>
            </w:r>
          </w:p>
        </w:tc>
        <w:tc>
          <w:tcPr>
            <w:tcW w:w="3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ожительной динамики уровня коммуникативных и информационных компетентностей, через качественную реализацию используемых образовательных технологий.</w:t>
            </w:r>
          </w:p>
        </w:tc>
        <w:tc>
          <w:tcPr>
            <w:tcW w:w="3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3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 форм и методов  ППС  в условиях предпрофильного и профильного обу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3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ация обучающей ПД на базе медиате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культурно-образовате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а личностной самореализации всех субъектов образовательного процесса</w:t>
            </w:r>
          </w:p>
        </w:tc>
        <w:tc>
          <w:tcPr>
            <w:tcW w:w="31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уровня удовлетворенности коллективов учеников. Педагогов и родителей организацией образовательного процесса в школе.</w:t>
            </w:r>
          </w:p>
        </w:tc>
        <w:tc>
          <w:tcPr>
            <w:tcW w:w="3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ind w:left="30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организация работы МО учителей предметников и координаторов по реализации О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</w:tabs>
              <w:ind w:left="30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нормативной базы по организации и проведению конкурсов  профессионального мастерства школьного уровн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ind w:left="30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работы по воспитанию духовно-нравственной культуры и формированию у детей гражданской позиции через классное и школьное самоуправление, активизацию деятельности в родителей в УВ  процесс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20" w:leader="none"/>
              </w:tabs>
              <w:ind w:left="30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и расширение  взаимодействие с социальными  партнерам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2.2. Фактические результат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03" w:hRule="atLeast"/>
        </w:trPr>
        <w:tc>
          <w:tcPr>
            <w:tcW w:w="864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инамика успевае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935" w:dyaOrig="27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6.75pt;height:139.45pt" filled="f" o:ole="">
                  <v:imagedata r:id="rId7" o:title=""/>
                </v:shape>
                <o:OLEObject Type="Embed" ProgID="" ShapeID="ole_rId6" DrawAspect="Content" ObjectID="_1144257069" r:id="rId6"/>
              </w:object>
            </w:r>
          </w:p>
        </w:tc>
      </w:tr>
      <w:tr>
        <w:trPr>
          <w:trHeight w:val="2803" w:hRule="atLeast"/>
        </w:trPr>
        <w:tc>
          <w:tcPr>
            <w:tcW w:w="864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инамика количества  медалистов и отличник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object w:dxaOrig="5835" w:dyaOrig="3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1.85pt;height:156pt" filled="f" o:ole="">
                  <v:imagedata r:id="rId9" o:title=""/>
                </v:shape>
                <o:OLEObject Type="Embed" ProgID="" ShapeID="ole_rId8" DrawAspect="Content" ObjectID="_1993604703" r:id="rId8"/>
              </w:objec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*** </w:t>
      </w:r>
      <w:r>
        <w:rPr/>
        <w:t>В условиях изменения контингента учащихся и  увеличения числа школьников, имеющих недостаточно высокий уровень мотивации система индивидуальной работы, дифференцированной работы на уроке и внеурочное время, и систематизации работы с «резервом» удается поддерживать стабильную ситуацию успеваемости, качество облученност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цент успеваемости во 2-4 классах</w:t>
            </w:r>
          </w:p>
          <w:p>
            <w:pPr>
              <w:pStyle w:val="Normal"/>
              <w:jc w:val="both"/>
              <w:rPr/>
            </w:pPr>
            <w:r>
              <w:rPr/>
              <w:object w:dxaOrig="4860" w:dyaOrig="38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2.85pt;height:191.05pt" filled="f" o:ole="">
                  <v:imagedata r:id="rId11" o:title=""/>
                </v:shape>
                <o:OLEObject Type="Embed" ProgID="" ShapeID="ole_rId10" DrawAspect="Content" ObjectID="_931923604" r:id="rId10"/>
              </w:objec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цент успеваемости в 5-7 классах</w:t>
            </w:r>
          </w:p>
          <w:p>
            <w:pPr>
              <w:pStyle w:val="Normal"/>
              <w:jc w:val="both"/>
              <w:rPr/>
            </w:pPr>
            <w:r>
              <w:rPr/>
              <w:object w:dxaOrig="5310" w:dyaOrig="38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5.2pt;height:191.05pt" filled="f" o:ole="">
                  <v:imagedata r:id="rId13" o:title=""/>
                </v:shape>
                <o:OLEObject Type="Embed" ProgID="" ShapeID="ole_rId12" DrawAspect="Content" ObjectID="_533444405" r:id="rId12"/>
              </w:objec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цент успеваемости в 10-11 классах</w:t>
            </w:r>
          </w:p>
          <w:p>
            <w:pPr>
              <w:pStyle w:val="Normal"/>
              <w:jc w:val="both"/>
              <w:rPr/>
            </w:pPr>
            <w:r>
              <w:rPr/>
              <w:object w:dxaOrig="9720" w:dyaOrig="21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5.75pt;height:107.15pt" filled="f" o:ole="">
                  <v:imagedata r:id="rId15" o:title=""/>
                </v:shape>
                <o:OLEObject Type="Embed" ProgID="" ShapeID="ole_rId14" DrawAspect="Content" ObjectID="_25484561" r:id="rId14"/>
              </w:objec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*** </w:t>
      </w:r>
      <w:r>
        <w:rPr>
          <w:sz w:val="22"/>
          <w:szCs w:val="22"/>
        </w:rPr>
        <w:t xml:space="preserve"> Образовательная ситуация по результатам учебного года характеризуется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тимальными показателями качественного образования в начальной  школе (58%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еличением числа учащихся, имеющих недостаточно высокий уровень мотивации, что сказывается на образовательных результат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высокими показателями качественного образования на старшей ступени образ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учебной деятельности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1217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966"/>
      </w:tblGrid>
      <w:tr>
        <w:trPr>
          <w:trHeight w:val="380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цент успеваемости по результатам экзаменов за 9 класс</w:t>
            </w:r>
          </w:p>
          <w:p>
            <w:pPr>
              <w:pStyle w:val="Normal"/>
              <w:rPr/>
            </w:pPr>
            <w:r>
              <w:rPr/>
              <w:object w:dxaOrig="5040" w:dyaOrig="3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1.75pt;height:161.65pt" filled="f" o:ole="">
                  <v:imagedata r:id="rId17" o:title=""/>
                </v:shape>
                <o:OLEObject Type="Embed" ProgID="" ShapeID="ole_rId16" DrawAspect="Content" ObjectID="_1355588923" r:id="rId16"/>
              </w:objec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певаемости по результатам экзаменов за 11 класс</w:t>
            </w:r>
          </w:p>
          <w:p>
            <w:pPr>
              <w:pStyle w:val="Normal"/>
              <w:rPr/>
            </w:pPr>
            <w:r>
              <w:rPr/>
              <w:object w:dxaOrig="5745" w:dyaOrig="30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7.5pt;height:152.65pt" filled="f" o:ole="">
                  <v:imagedata r:id="rId19" o:title=""/>
                </v:shape>
                <o:OLEObject Type="Embed" ProgID="" ShapeID="ole_rId18" DrawAspect="Content" ObjectID="_100206402" r:id="rId18"/>
              </w:objec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*** </w:t>
      </w:r>
      <w:r>
        <w:rPr/>
        <w:t xml:space="preserve"> Полученные результаты (соответствие годовых и итоговых отметок) свидетельствуют о стабильной работе учителей по подготовке выпускников к выполнению экзаменацион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олимпиады </w:t>
      </w:r>
    </w:p>
    <w:p>
      <w:pPr>
        <w:pStyle w:val="Normal"/>
        <w:jc w:val="both"/>
        <w:rPr/>
      </w:pPr>
      <w:r>
        <w:rPr>
          <w:color w:val="FF0000"/>
        </w:rPr>
        <w:t xml:space="preserve">*** </w:t>
      </w:r>
      <w:r>
        <w:rPr/>
        <w:t xml:space="preserve"> Учащиеся ОУ участвую в предметных неделях, олимпиадах различного уровня, интеллектуальных марафонах и конкурсах. Победы школьников являются результатом сложившейся системы работы с одаренными детьм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86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и учащихся в районных  предметных олимпиад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4680" w:dyaOrig="40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3.9pt;height:204.5pt" filled="f" o:ole="">
                  <v:imagedata r:id="rId21" o:title=""/>
                </v:shape>
                <o:OLEObject Type="Embed" ProgID="" ShapeID="ole_rId20" DrawAspect="Content" ObjectID="_649060313" r:id="rId20"/>
              </w:objec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призовых мест в районных предметных олимпиад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640" w:dyaOrig="39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2.35pt;height:197.4pt" filled="f" o:ole="">
                  <v:imagedata r:id="rId23" o:title=""/>
                </v:shape>
                <o:OLEObject Type="Embed" ProgID="" ShapeID="ole_rId22" DrawAspect="Content" ObjectID="_2133643666" r:id="rId22"/>
              </w:objec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Содержание и технологии образовательного процесса.</w:t>
      </w:r>
    </w:p>
    <w:p>
      <w:pPr>
        <w:pStyle w:val="Normal"/>
        <w:jc w:val="both"/>
        <w:rPr/>
      </w:pPr>
      <w:r>
        <w:rPr>
          <w:b/>
          <w:color w:val="800000"/>
        </w:rPr>
        <w:t>3.1</w:t>
      </w:r>
      <w:r>
        <w:rPr>
          <w:b/>
          <w:color w:val="800000"/>
          <w:sz w:val="28"/>
          <w:szCs w:val="28"/>
        </w:rPr>
        <w:t>.  Учебный план МОУ Новоспасская СОШ 2008-2009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держание и организация образовательного процесса в начальной школ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разовательные  компоненты, представленные в учебном плане, содержат учебный материал, изучение которого способствует развитию основных потенциалов личности учащихс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равственного (окружающий мир, литература, ОЖС, чтение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коммуникативного (русский язык, литературное чтение, проектная деятельность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эстетического (музыка, изобразительное искусство, технология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изического (физическая культура)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ознавательного (все учебные предметы)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308"/>
        <w:gridCol w:w="6"/>
        <w:gridCol w:w="1303"/>
        <w:gridCol w:w="11"/>
        <w:gridCol w:w="719"/>
        <w:gridCol w:w="11"/>
        <w:gridCol w:w="730"/>
        <w:gridCol w:w="615"/>
      </w:tblGrid>
      <w:tr>
        <w:trPr>
          <w:trHeight w:val="32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 слуша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 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учебные предметы регионального компонент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exact"/>
        </w:trPr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жизненного самоопреде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двигательно-активного характера по выбору 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движные игры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бразовате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'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'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</w:tr>
      <w:tr>
        <w:trPr>
          <w:trHeight w:val="482" w:hRule="exact"/>
        </w:trPr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3)*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3)*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    обязательная     аудиторная     уч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 допустимая аудиторская учебная нагрузка при 5-дневной учебной неделе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Содержание и организация основного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</w:t>
      </w:r>
      <w:r>
        <w:rPr/>
        <w:t>тетической, трудовой, физической культуры учащихся, ключевых компетентностей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29"/>
        <w:gridCol w:w="653"/>
        <w:gridCol w:w="29"/>
        <w:gridCol w:w="643"/>
        <w:gridCol w:w="7"/>
        <w:gridCol w:w="22"/>
        <w:gridCol w:w="653"/>
        <w:gridCol w:w="29"/>
        <w:gridCol w:w="653"/>
        <w:gridCol w:w="29"/>
        <w:gridCol w:w="741"/>
      </w:tblGrid>
      <w:tr>
        <w:trPr>
          <w:trHeight w:val="326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 (учебные предметы) курсы, дисципли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                                          (федеральный и региональный компонен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    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      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    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основы жизненного самоопред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1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72"/>
              <w:gridCol w:w="682"/>
              <w:gridCol w:w="672"/>
              <w:gridCol w:w="682"/>
              <w:gridCol w:w="691"/>
              <w:gridCol w:w="682"/>
              <w:gridCol w:w="835"/>
            </w:tblGrid>
            <w:tr>
              <w:trPr>
                <w:trHeight w:val="307" w:hRule="exact"/>
              </w:trPr>
              <w:tc>
                <w:tcPr>
                  <w:tcW w:w="547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0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ХК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24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курсы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*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2*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2*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мпонент образовательного учреждения)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</w:tr>
      <w:tr>
        <w:trPr>
          <w:trHeight w:val="549" w:hRule="exact"/>
        </w:trPr>
        <w:tc>
          <w:tcPr>
            <w:tcW w:w="5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</w:tr>
      <w:tr>
        <w:trPr>
          <w:trHeight w:val="572" w:hRule="exact"/>
        </w:trPr>
        <w:tc>
          <w:tcPr>
            <w:tcW w:w="5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групповые занятия, факультативы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exact"/>
        </w:trPr>
        <w:tc>
          <w:tcPr>
            <w:tcW w:w="5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занятия физкультурно-спортивной направленности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98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бязательная аудиторская учебная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813" w:hRule="exact"/>
        </w:trPr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ская учебная нагрузка при5-дневной учебной неделе (урок 40-45 минут)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Содержание и организация среднего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ариативная часть предназначена для удовлетворения индивидуальных образовательных потребностей старшеклассник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о-гуманитарный профиль  (10 класс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4800"/>
      </w:tblGrid>
      <w:tr>
        <w:trPr>
          <w:trHeight w:val="63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:   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регионального компон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(компонент образовательного 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бязательн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ко-математический профиль ( 11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:      хи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биолог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оно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регионального компонента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мпонент образовательного учреждения)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 обязательная  нагрузка 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о-гуманитарный профиль (11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:    фи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хи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биология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регионального компонента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енного самоопределения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мпонент образовательного учреждения)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 обязательная  нагрузка 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учебному плану МОУ Новоспасская СОШ на 2008-200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 школы составле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Базисным учебным планом образовательных учреждений Самарской област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письмо Министерства образования и науки Самарской области № 1951 от 08.06.2005 года «Об утверждении базисного учебного плана образовательных учреждений Самарской области, реализующих программы общего образования»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чебный план разработан с учетом требований действующих СанПиН 2.4.2.1178-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ариантная часть учебного плана (Базовый компонент) обеспечивает реализацию  федерального и регионального компон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ебный план направлен на решение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базов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ализацию системы развивающего обучения (начальная школ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вариативной образовательной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ю предпрофильной подготовки и профильного обу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гиональный образовательный компонент представлен курсами «Основы жизненного самоопред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2-11),  «Основы проектной деятельности» ( 5-9) и «Основы проектирования» (10-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чебный план предусматривает три ступени образова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ступень – 1-4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ступень – 5-9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ступень – 10-11 классы ( профильное образ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На каждой ступени в необходимом объеме сохраняется содержание предметных областей, являющихся обязательными для изуче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я часов школьного компонента осуществлено с целью:</w:t>
      </w:r>
    </w:p>
    <w:p>
      <w:pPr>
        <w:pStyle w:val="Normal"/>
        <w:rPr/>
      </w:pPr>
      <w:r>
        <w:rPr>
          <w:b/>
          <w:i/>
          <w:sz w:val="22"/>
          <w:szCs w:val="22"/>
        </w:rPr>
        <w:t>- качественной  реализации  авторских образовательных программ;</w:t>
      </w:r>
    </w:p>
    <w:p>
      <w:pPr>
        <w:pStyle w:val="Normal"/>
        <w:ind w:left="180" w:hanging="180"/>
        <w:rPr/>
      </w:pPr>
      <w:r>
        <w:rPr>
          <w:b/>
          <w:i/>
          <w:sz w:val="22"/>
          <w:szCs w:val="22"/>
        </w:rPr>
        <w:t>- подготовки учащихся к итоговой государственной аттестации, в том числе в формате  ЕГЭ, улучшения её показателей;</w:t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организации практической ( в том числе проектной) деятельности учащихся и иных видов дополнительного образования (в том числе элективных курсов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1. Начальная школа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учение в 1 -4 классах  ведется по учебно-развивающему комплексу под редакцией Н.Ф.Виноградовой «Начальная шко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. Это предполагает  изменение учебного плана 1 класса в 1 и 2 полугодиях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 полугодие – «Грамота» (интегрированный курс, предусматривающий   лингвистическое и математическое развитие  первоклассников)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 полугодие – Раздельное преподавание «Математики» и  предмета «Чтение и письмо»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Курс «Основы безопасности жизнедеятельности» реализуется как интегрированный учебный предмет в «Окружающий мир»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чебный план предусматривает  часы на  динамические паузы ( 2-4 классы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>Часы школьного компонента распределены следующим образом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50"/>
        <w:gridCol w:w="1487"/>
        <w:gridCol w:w="2002"/>
        <w:gridCol w:w="1800"/>
      </w:tblGrid>
      <w:tr>
        <w:trPr>
          <w:trHeight w:val="5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8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 школьного компон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- англий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-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- английский язык</w:t>
            </w:r>
          </w:p>
        </w:tc>
      </w:tr>
      <w:tr>
        <w:trPr>
          <w:trHeight w:val="2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 школьного компон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- динамическая п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увеличение двигательной активности учащихся  для снятия физического и психологического утом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жные игр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- 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 для осуществления проектной деятельности в соответствии с рекоменда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- 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 для осуществления проектной деятельности в соответствии с рекомендациями</w:t>
            </w:r>
          </w:p>
        </w:tc>
      </w:tr>
    </w:tbl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2.Основная школа.</w:t>
      </w:r>
    </w:p>
    <w:p>
      <w:pPr>
        <w:pStyle w:val="Normal"/>
        <w:ind w:left="360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Кур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сновы безопасности жизнедеятельности»  реализуется, как интегрированный в учебные предметы образовательной области  «Естествознание» в 5-7 классах,  в 8 классе вводится для изучения как самостоятельный предмет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24"/>
        <w:gridCol w:w="1800"/>
        <w:gridCol w:w="1668"/>
        <w:gridCol w:w="1764"/>
        <w:gridCol w:w="1608"/>
      </w:tblGrid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часть школьного компон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школьного компон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– 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осуществления проектной деятельности в соответствии с рекоменд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час – ИКТ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продолжение обучения по программе «ИКТ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–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осуществления проектной деятельности в соответствии с рекоменд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 – биология</w:t>
            </w:r>
          </w:p>
          <w:p>
            <w:pPr>
              <w:pStyle w:val="Normal"/>
              <w:rPr/>
            </w:pPr>
            <w:r>
              <w:rPr/>
              <w:t>1 час – географ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качественная реализация программы  с использ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К «География», «Биология» издательства «Сфера» с электронным прилож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–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осуществления проектной деятельностью в соответствии с рекомен-</w:t>
            </w:r>
          </w:p>
          <w:p>
            <w:pPr>
              <w:pStyle w:val="Normal"/>
              <w:rPr/>
            </w:pPr>
            <w:r>
              <w:rPr/>
              <w:t>д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 – русский язык</w:t>
            </w:r>
          </w:p>
          <w:p>
            <w:pPr>
              <w:pStyle w:val="Normal"/>
              <w:rPr/>
            </w:pPr>
            <w:r>
              <w:rPr/>
              <w:t>1 час –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</w:p>
          <w:p>
            <w:pPr>
              <w:pStyle w:val="Normal"/>
              <w:rPr/>
            </w:pPr>
            <w:r>
              <w:rPr/>
              <w:t>реализация программ  направленных на  повышение мотивации учащихся к изучению предметов, обязательных для И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–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осуществления проектной деятельностью в соответствии с рекомен-</w:t>
            </w:r>
          </w:p>
          <w:p>
            <w:pPr>
              <w:pStyle w:val="Normal"/>
              <w:rPr/>
            </w:pPr>
            <w:r>
              <w:rPr/>
              <w:t>д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 – русский язык</w:t>
            </w:r>
          </w:p>
          <w:p>
            <w:pPr>
              <w:pStyle w:val="Normal"/>
              <w:rPr/>
            </w:pPr>
            <w:r>
              <w:rPr/>
              <w:t>1 час –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 xml:space="preserve">подготовка выпускников основной школы к итоговой государственной аттестац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–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осуществления проектной деятельностью в соответствии с рекомен-</w:t>
            </w:r>
          </w:p>
          <w:p>
            <w:pPr>
              <w:pStyle w:val="Normal"/>
              <w:rPr/>
            </w:pPr>
            <w:r>
              <w:rPr/>
              <w:t>даци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 – предпрофильные 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</w:p>
          <w:p>
            <w:pPr>
              <w:pStyle w:val="Normal"/>
              <w:rPr/>
            </w:pPr>
            <w:r>
              <w:rPr/>
              <w:t>увеличение количества предпрофильных курсов, предлагаемых для реализации с целью повышения</w:t>
            </w:r>
          </w:p>
          <w:p>
            <w:pPr>
              <w:pStyle w:val="Normal"/>
              <w:rPr/>
            </w:pPr>
            <w:r>
              <w:rPr/>
              <w:t>удовлетворенности запросов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0"/>
          <w:szCs w:val="20"/>
        </w:rPr>
        <w:t>3</w:t>
      </w:r>
      <w:r>
        <w:rPr>
          <w:b/>
          <w:color w:val="800000"/>
          <w:sz w:val="22"/>
          <w:szCs w:val="22"/>
        </w:rPr>
        <w:t>.Средняя школа.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ы школьного компонента предназначены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для реализации профильного обучения  и  преподавания элективных курсов в классах физико-математического и социально- гуманитарного профилей ( с учетом социального заказа субъектов образовательного процесса) в 11 классе и  в  10 классе социально-гуманитарного профил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800000"/>
          <w:sz w:val="28"/>
        </w:rPr>
        <w:t xml:space="preserve"> </w:t>
      </w:r>
      <w:r>
        <w:rPr>
          <w:b/>
          <w:color w:val="800000"/>
        </w:rPr>
        <w:t>Режим работ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rPr/>
      </w:pPr>
      <w:r>
        <w:rPr/>
        <w:t>Занятия в МОУ Новоспасская СОШ проводятся в одну смену.</w:t>
      </w:r>
    </w:p>
    <w:p>
      <w:pPr>
        <w:pStyle w:val="Normal"/>
        <w:rPr/>
      </w:pPr>
      <w:r>
        <w:rPr/>
        <w:t>Продолжительность уроков:</w:t>
      </w:r>
    </w:p>
    <w:p>
      <w:pPr>
        <w:pStyle w:val="Normal"/>
        <w:rPr/>
      </w:pPr>
      <w:r>
        <w:rPr/>
        <w:t>1 класс      – 35 минут</w:t>
      </w:r>
    </w:p>
    <w:p>
      <w:pPr>
        <w:pStyle w:val="Normal"/>
        <w:rPr/>
      </w:pPr>
      <w:r>
        <w:rPr/>
        <w:t>2-11 класс – 40 минут</w:t>
      </w:r>
    </w:p>
    <w:p>
      <w:pPr>
        <w:pStyle w:val="Normal"/>
        <w:rPr/>
      </w:pPr>
      <w:r>
        <w:rPr/>
        <w:t>Продолжительность каникул (в соответствии с Уставом):</w:t>
      </w:r>
    </w:p>
    <w:p>
      <w:pPr>
        <w:pStyle w:val="Normal"/>
        <w:rPr/>
      </w:pPr>
      <w:r>
        <w:rPr/>
        <w:t>осенние –8 календарных дней</w:t>
      </w:r>
    </w:p>
    <w:p>
      <w:pPr>
        <w:pStyle w:val="Normal"/>
        <w:rPr/>
      </w:pPr>
      <w:r>
        <w:rPr/>
        <w:t xml:space="preserve">зимние – 12 календарных дней (2-11 классы) </w:t>
      </w:r>
    </w:p>
    <w:p>
      <w:pPr>
        <w:pStyle w:val="Normal"/>
        <w:rPr/>
      </w:pPr>
      <w:r>
        <w:rPr/>
        <w:t>дополнительные – 7 календарных дней (1 класс)</w:t>
      </w:r>
    </w:p>
    <w:p>
      <w:pPr>
        <w:pStyle w:val="Normal"/>
        <w:rPr/>
      </w:pPr>
      <w:r>
        <w:rPr/>
        <w:t>весенние- 10 календарных дней</w:t>
      </w:r>
    </w:p>
    <w:p>
      <w:pPr>
        <w:pStyle w:val="Normal"/>
        <w:rPr/>
      </w:pPr>
      <w:r>
        <w:rPr/>
        <w:t>летние – не менее 8 нед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800000"/>
          <w:szCs w:val="28"/>
        </w:rPr>
      </w:pPr>
      <w:r>
        <w:rPr>
          <w:b/>
          <w:i/>
          <w:color w:val="800000"/>
          <w:szCs w:val="28"/>
        </w:rPr>
        <w:t>Организация учебного процесса, применяемые педагогические технологии, формы, методы и приемы.</w:t>
      </w:r>
    </w:p>
    <w:p>
      <w:pPr>
        <w:pStyle w:val="Normal"/>
        <w:jc w:val="both"/>
        <w:rPr>
          <w:b/>
          <w:b/>
          <w:i/>
          <w:i/>
          <w:color w:val="800000"/>
          <w:szCs w:val="28"/>
        </w:rPr>
      </w:pPr>
      <w:r>
        <w:rPr>
          <w:b/>
          <w:i/>
          <w:color w:val="800000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боры реализуемых образовательных программ обусловлен выборам и квалификацией  педагогов , запросами родителей , способствует удовлетворению  потребностей учащихся в качественном образовании, самоопределению и самореализации всех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1116"/>
        <w:gridCol w:w="750"/>
      </w:tblGrid>
      <w:tr>
        <w:trPr>
          <w:trHeight w:val="54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(элементы)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</w:tr>
      <w:tr>
        <w:trPr>
          <w:trHeight w:val="4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>
          <w:trHeight w:val="4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 прое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ременные информационно-коммуникационные технологии</w:t>
            </w:r>
          </w:p>
        </w:tc>
      </w:tr>
      <w:tr>
        <w:trPr>
          <w:trHeight w:val="3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оровьесберегающие технологии</w:t>
            </w:r>
          </w:p>
        </w:tc>
      </w:tr>
      <w:tr>
        <w:trPr>
          <w:trHeight w:val="3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еского мышления</w:t>
            </w:r>
          </w:p>
        </w:tc>
      </w:tr>
      <w:tr>
        <w:trPr>
          <w:trHeight w:val="3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е обучение</w:t>
            </w:r>
          </w:p>
        </w:tc>
      </w:tr>
      <w:tr>
        <w:trPr>
          <w:trHeight w:val="3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 критического мышления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</w:tr>
      <w:tr>
        <w:trPr>
          <w:trHeight w:val="3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</w:tr>
      <w:tr>
        <w:trPr>
          <w:trHeight w:val="33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чебных занятий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экскурсия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5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>
          <w:trHeight w:val="3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соревнование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</w:tr>
      <w:tr>
        <w:trPr>
          <w:trHeight w:val="3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</w:tc>
      </w:tr>
      <w:tr>
        <w:trPr>
          <w:trHeight w:val="17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</w:tr>
      <w:tr>
        <w:trPr>
          <w:trHeight w:val="10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лог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ые метод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и само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Количество и направления услуг дополнительного образования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Школа обладает хорошими традициями в дополнительном образовании детей. Открыты и успешно функционируют детские объединения, на базе которых реализуются дополнительные образовательные программы, как за счет средств  самой школы, так и учреждений дополнительного образования. Процент учащихся, занимающихся в этих ОДО,  достаточно высок.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Содержание и организация внеурочной деятельности учащих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7"/>
        <w:gridCol w:w="2451"/>
        <w:gridCol w:w="2471"/>
      </w:tblGrid>
      <w:tr>
        <w:trPr/>
        <w:tc>
          <w:tcPr>
            <w:tcW w:w="23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 воспитательного процесса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ое образование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образование</w:t>
            </w:r>
          </w:p>
        </w:tc>
        <w:tc>
          <w:tcPr>
            <w:tcW w:w="2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разование</w:t>
            </w:r>
          </w:p>
        </w:tc>
      </w:tr>
      <w:tr>
        <w:trPr/>
        <w:tc>
          <w:tcPr>
            <w:tcW w:w="23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ллективно-творческой  деятельности, создание классных воспитатель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Д направленные на развитие индивидуальности ребенка, интеграция учебной и внеклассной работы</w:t>
            </w:r>
          </w:p>
        </w:tc>
        <w:tc>
          <w:tcPr>
            <w:tcW w:w="2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ая деятельность, направленная на личностно-профессиональное самоопределение</w:t>
            </w:r>
          </w:p>
        </w:tc>
      </w:tr>
      <w:tr>
        <w:trPr/>
        <w:tc>
          <w:tcPr>
            <w:tcW w:w="23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организации воспитательного процесса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Д, викторина, конкурс, экскурсия, устный журнал, праздник, выставка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Д, интеллектуальные игры, соревнования, конкурсы, выставки, праздники.</w:t>
            </w:r>
          </w:p>
        </w:tc>
        <w:tc>
          <w:tcPr>
            <w:tcW w:w="2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ые игры, конкурсы, конференции, предметные олимпиады (недели), вечера</w:t>
            </w:r>
          </w:p>
        </w:tc>
      </w:tr>
      <w:tr>
        <w:trPr/>
        <w:tc>
          <w:tcPr>
            <w:tcW w:w="23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ческое самоуправление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классного коллектива (дежурный, командир, индивидуальные и групповые поручения, советы дел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в классных коллективах, участие в работе совета старшеклассников</w:t>
            </w:r>
          </w:p>
        </w:tc>
        <w:tc>
          <w:tcPr>
            <w:tcW w:w="2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жизнью в классе и школе, участие в работе органов школьного самоуправления, совете  старшеклассников школы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Используемые образовательные технологии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08"/>
        <w:jc w:val="both"/>
        <w:rPr/>
      </w:pPr>
      <w:r>
        <w:rPr/>
        <w:t>В течение ряда лет приоритетным направлением деятельности согласно задачами управления является обеспечение доступности образования и создание оптимально организованной, многовариантной образовательной системы, обеспечивающей рост качества образования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Задача обновления содержания образования решается через апробацию и внедрению в практику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щей системой Виноградовой Н.Ф. (1 – 4 клас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К «Английский язык» под редакцией Богородицкой В.Н., Хрусталевой Л.В.    (2 – 7 клас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К «География» издательства «Сфера» с электронным приложением                  (6-9 клас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К «Биологи» издательства «Сфера» с электронным приложением (6-7 клас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едпрофильных курсов (8-9 клас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грамм профильного обучения на старшей степени образования (социально-гуманитарный, физико-математический профил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подавание элективных курсов в профильных классах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Профильное обучение.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ормирование профильных классов осуществляется на основании локальных актов образовательного учреждения, с учетом результатов опроса  учащихся о планах будущей профессиональной карьеры.</w:t>
      </w:r>
    </w:p>
    <w:p>
      <w:pPr>
        <w:pStyle w:val="Normal"/>
        <w:jc w:val="both"/>
        <w:rPr/>
      </w:pPr>
      <w:r>
        <w:rPr/>
        <w:t>Профильное обучение организовано в ОУ по локальной модели. Образовательное учреждение организует два профиля образования – физико-математический (11 класс), социально-гумманитарный (10 и 11 класс). Школа обеспечивает преподавание базовых предметов и профильного обучения, используя собственный кадровый потенциал.</w:t>
      </w:r>
    </w:p>
    <w:p>
      <w:pPr>
        <w:pStyle w:val="Normal"/>
        <w:jc w:val="both"/>
        <w:rPr/>
      </w:pPr>
      <w:r>
        <w:rPr/>
        <w:t>Элективные курсы являются обязательной составляющей индивидуальных планов одиннадцатиклассников.</w:t>
      </w:r>
    </w:p>
    <w:p>
      <w:pPr>
        <w:pStyle w:val="Normal"/>
        <w:jc w:val="both"/>
        <w:rPr/>
      </w:pPr>
      <w:r>
        <w:rPr/>
        <w:t>В течение истекшего года учащиеся 10 и 11 классов в составе смешанных групп посетили элективные курс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112"/>
        <w:gridCol w:w="1509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элективного к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сновы молекулярной биолог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В мире закономерных случайностей» (матема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Секреты хорошей реч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История хим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Английский в фокус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Основы пра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География населения мир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Физика в твоем дом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Самый простой способ решения непростых неравенст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Основы генетического анализ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Геометрия: красота и гармо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** </w:t>
      </w:r>
      <w:r>
        <w:rPr>
          <w:b/>
        </w:rPr>
        <w:t xml:space="preserve"> </w:t>
      </w:r>
      <w:r>
        <w:rPr/>
        <w:t>В рамках профильного обучения расширяется опыт разработки программ элективных курсов и апробация технологии организации профи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Предпрофильное обучени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      </w:t>
      </w:r>
      <w:r>
        <w:rPr/>
        <w:t>Предпрофильное обучение организовано в 9 классе основной ступени учащимся  было предложено 19 курсов различной направленности, реализовано в течение года – 8.</w:t>
      </w:r>
    </w:p>
    <w:p>
      <w:pPr>
        <w:pStyle w:val="Normal"/>
        <w:rPr/>
      </w:pPr>
      <w:r>
        <w:rPr/>
        <w:t xml:space="preserve">      </w:t>
      </w:r>
      <w:r>
        <w:rPr/>
        <w:t>Для реализации курсов «Мой салон красоты» и «Медицина – наука прошлого и настоящего»  привлечены кадровые ресурсы других учреждений.</w:t>
      </w:r>
    </w:p>
    <w:p>
      <w:pPr>
        <w:pStyle w:val="Normal"/>
        <w:rPr/>
      </w:pPr>
      <w:r>
        <w:rPr/>
        <w:t>( МОУ ДОД ДДТ, участковая больница)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но рефлексии  в рамках ППС , удовлетворенность школьников предпрофильными курсами составила 86%.     </w:t>
      </w:r>
    </w:p>
    <w:p>
      <w:pPr>
        <w:pStyle w:val="Normal"/>
        <w:rPr/>
      </w:pPr>
      <w:r>
        <w:rPr/>
        <w:t xml:space="preserve">   </w:t>
      </w:r>
      <w:r>
        <w:rPr/>
        <w:t xml:space="preserve">В 2009-2010 учебном году предполагается реализация проекта, в рамках которого Предпрофильная подготовка  вводится с 8 класса основной ступени образования.   </w:t>
      </w:r>
    </w:p>
    <w:p>
      <w:pPr>
        <w:pStyle w:val="Normal"/>
        <w:jc w:val="both"/>
        <w:rPr/>
      </w:pPr>
      <w:r>
        <w:rPr/>
        <w:t xml:space="preserve">Метод проек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</wp:posOffset>
                  </wp:positionV>
                  <wp:extent cx="5943600" cy="15646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выяви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В общей сложности выполнено 105 проектов (1полугодие – 70, 2 – полугодие – 3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Наибольшее количество учащихся работали под руководством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Илларионовой Н.В (41-13%)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Ноготковой Т.М. (27-8%)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Александрова В.М (27-8%)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Брагиной Т.В. (25-7%)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Заманова В.В.(21-6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о технологии преобладает количество творческих проектов – 55 (52%), информационных – 29(28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о продолжительности – среднесрочные  -60 (57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еобладающий уровень сформированности ключевых компетентностей – второй (36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илось количество учащихся с 3 уровнем на 1%, с 4 уровнем – на 5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Информационно-коммуникационные технологии 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62230</wp:posOffset>
                  </wp:positionV>
                  <wp:extent cx="5715000" cy="1473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КТ используетс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ля организации обучения курсов («География», «Биология» по УМК с электронными приложениями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ля проведения уроков по предметам и использованием электронных носителей и ресурсов Интернет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 проектной деятельности учащихс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ля подготовки к экзаменам (в формате ЕГЭ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 организации мониторинга и обработки результат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Во внеурочной деятельности (конкурсы электронных визиток классов, внеклассные мероприятия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3.2. Здоровьесбережение учащихс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/>
        <w:t>Охват питанием школьников в ОУ составляет 100% за счет  организации горячих завтраков, работы школьного буфета, имеющего в меню горячие обе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ие технолог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2560955" cy="18599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3175</wp:posOffset>
                  </wp:positionV>
                  <wp:extent cx="3314700" cy="18154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77470</wp:posOffset>
                  </wp:positionV>
                  <wp:extent cx="5600700" cy="151701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5600700" cy="148336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выяви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первом месте находятся хронические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 втором месте – заболевания со стороны опорно-двигательной системы и заболевания глаз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намика уровня физической подготовленности школьников является положи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результаты являются следствием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прерывности проведения оздоровительных ме6ролприятий в течение учебного год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максимального охвата оздоровительными мероприятиями всех</w:t>
            </w:r>
            <w:r>
              <w:rPr>
                <w:b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вышения эффективности системы оздоровительных мероприятий за счет соблюдения в школе санитарно-гигиенических правил и нор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</w:tblGrid>
      <w:tr>
        <w:trPr>
          <w:trHeight w:val="4397" w:hRule="atLeast"/>
        </w:trPr>
        <w:tc>
          <w:tcPr>
            <w:tcW w:w="680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jc w:val="center"/>
              <w:rPr/>
            </w:pPr>
            <w:r>
              <w:rPr/>
              <w:t>Уровень здоровь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6540" w:dyaOrig="3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6.9pt;height:186pt" filled="f" o:ole="">
                  <v:imagedata r:id="rId31" o:title=""/>
                </v:shape>
                <o:OLEObject Type="Embed" ProgID="" ShapeID="ole_rId30" DrawAspect="Content" ObjectID="_303335979" r:id="rId30"/>
              </w:object>
            </w:r>
          </w:p>
        </w:tc>
      </w:tr>
      <w:tr>
        <w:trPr>
          <w:trHeight w:val="248" w:hRule="atLeast"/>
        </w:trPr>
        <w:tc>
          <w:tcPr>
            <w:tcW w:w="680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Динамика вновь выявленных патолог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object w:dxaOrig="6360" w:dyaOrig="3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8pt;height:186pt" filled="f" o:ole="">
                  <v:imagedata r:id="rId33" o:title=""/>
                </v:shape>
                <o:OLEObject Type="Embed" ProgID="" ShapeID="ole_rId32" DrawAspect="Content" ObjectID="_1078013954" r:id="rId3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32"/>
        <w:gridCol w:w="2332"/>
        <w:gridCol w:w="233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   в спортивных секциях дополнительно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травматиз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800000"/>
        </w:rPr>
      </w:pPr>
      <w:r>
        <w:rPr>
          <w:b/>
          <w:color w:val="800000"/>
        </w:rPr>
        <w:t>Меры по обеспечению безопасности учащихс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99"/>
      </w:tblGrid>
      <w:tr>
        <w:trPr>
          <w:trHeight w:val="5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ое состояние общеобразовательного учреждения:    требует ли капитального ремонта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16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ходится ли в аварийном состояни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</w:tr>
      <w:tr>
        <w:trPr>
          <w:trHeight w:val="316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меют все виды благоустройства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512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:    водопровода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16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центрального отопления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316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нализаци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>***</w:t>
      </w:r>
      <w:r>
        <w:rPr/>
        <w:t xml:space="preserve"> Конструкции здания механических повреждений не име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здании проведены работы по замене  283 оконных блоков ( из деревянных блоков на оконные блоки из ПВХ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*** </w:t>
      </w:r>
      <w:r>
        <w:rPr/>
        <w:t>В образовательном учреждении ведется документация по противопожарной безопасности , проводятся занятия с педагогическим, техническим  персоналом, учащимися, воспитанниками детских садов согласно плана мероприятий по противо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Первичными средствами пожаротушения образовательное учреждение обеспечено согласно норм правил пожарной безопасности ППБ – 101-89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3.3 Система управления качеством образовательного процесса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Школьный мониторинг</w:t>
      </w:r>
    </w:p>
    <w:p>
      <w:pPr>
        <w:pStyle w:val="Normal"/>
        <w:rPr>
          <w:b/>
          <w:b/>
        </w:rPr>
      </w:pPr>
      <w:r>
        <w:rPr>
          <w:b/>
        </w:rPr>
        <w:t>. Задачи:</w:t>
      </w:r>
    </w:p>
    <w:p>
      <w:pPr>
        <w:pStyle w:val="Normal"/>
        <w:jc w:val="both"/>
        <w:rPr/>
      </w:pPr>
      <w:r>
        <w:rPr/>
        <w:t>* Выявление фактического состояния знаний учащихся, т.е. существенных признаков, характеризующих состояние качеств знаний, их соответствие требованиям программы, образовательным стандартам.</w:t>
      </w:r>
    </w:p>
    <w:p>
      <w:pPr>
        <w:pStyle w:val="Normal"/>
        <w:jc w:val="both"/>
        <w:rPr/>
      </w:pPr>
      <w:r>
        <w:rPr/>
        <w:t>*  Анализ, оценка, обобщение и систематизация полученных данных.</w:t>
      </w:r>
    </w:p>
    <w:p>
      <w:pPr>
        <w:pStyle w:val="Normal"/>
        <w:jc w:val="both"/>
        <w:rPr/>
      </w:pPr>
      <w:r>
        <w:rPr/>
        <w:t>*  Выявление типичных затруднений учащихся, причин этих затрудн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Выработка предложений и рекомендаций, создающих основу для дальнейшего совершенствования работы педагогического коллектива или отдельных учителей по формированию у учащихся системы качества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4.Ресурсы образовательного процес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5552440" cy="35966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3140"/>
                              <w:gridCol w:w="276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ы сбора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 и учет знаний (стартовый, промежуточный, итоговый, текущий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резы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контрольных работ, тесты, текс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формированность ведущих ОУУН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ехника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ыделение 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ставление планов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уч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четы учителей по итогам четверти,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четы классных руководителей по итогам четверти,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вень сформированности компетентности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нализ результатов проектной деятельности (по полугодиям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дные ведомости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воспитанности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блюдение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SmallGap" w:sz="12" w:space="0" w:color="0000FF"/>
                                    <w:left w:val="thickThinSmallGap" w:sz="12" w:space="0" w:color="0000FF"/>
                                    <w:bottom w:val="thickThinSmallGap" w:sz="12" w:space="0" w:color="0000FF"/>
                                    <w:right w:val="thickThinSmallGap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283.2pt;mso-wrap-distance-left:9pt;mso-wrap-distance-right:9pt;mso-wrap-distance-top:0pt;mso-wrap-distance-bottom:0pt;margin-top:-2.6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  <w:gridCol w:w="3140"/>
                        <w:gridCol w:w="276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83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сбора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283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 и учет знаний (стартовый, промежуточный, итоговый, текущий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резы зн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ес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трольные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тоговая аттестация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контрольных работ, тесты, тексты.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83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формированность ведущих ОУУН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ехника ч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деление глав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ставление планов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ы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283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енность учащихся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четы учителей по итогам четверти,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четы классных руководителей по итогам четверти,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отч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83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вень сформированности компетентности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нализ результатов проектной деятельности (по полугодиям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ные ведомости классов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83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нке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блюдение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ckThinSmallGap" w:sz="12" w:space="0" w:color="0000FF"/>
                              <w:left w:val="thickThinSmallGap" w:sz="12" w:space="0" w:color="0000FF"/>
                              <w:bottom w:val="thickThinSmallGap" w:sz="12" w:space="0" w:color="0000FF"/>
                              <w:right w:val="thickThinSmallGap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800000"/>
        </w:rPr>
      </w:pPr>
      <w:r>
        <w:rPr>
          <w:b/>
          <w:color w:val="800000"/>
        </w:rPr>
        <w:t>4.1. Кадровый состав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526280" cy="26136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административного персонал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педагогического персонал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вспомогательного персонал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канс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воливш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инятых работник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категор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ая категор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12" w:space="0" w:color="3366FF"/>
                                    <w:left w:val="double" w:sz="12" w:space="0" w:color="3366FF"/>
                                    <w:bottom w:val="double" w:sz="12" w:space="0" w:color="3366FF"/>
                                    <w:right w:val="doub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05.8pt;mso-wrap-distance-left:9pt;mso-wrap-distance-right:9pt;mso-wrap-distance-top:0pt;mso-wrap-distance-bottom:0pt;margin-top:1.4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  <w:gridCol w:w="1499"/>
                      </w:tblGrid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административного персонал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педагогического персонал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вспомогательного персонал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канси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воливш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инятых работнико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категор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ая категор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12" w:space="0" w:color="3366FF"/>
                              <w:left w:val="double" w:sz="12" w:space="0" w:color="3366FF"/>
                              <w:bottom w:val="double" w:sz="12" w:space="0" w:color="3366FF"/>
                              <w:right w:val="doub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Кадровые ресурсы ( деятельность по выполнению задач)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08"/>
      </w:tblGrid>
      <w:tr>
        <w:trPr>
          <w:trHeight w:val="264" w:hRule="atLeast"/>
        </w:trPr>
        <w:tc>
          <w:tcPr>
            <w:tcW w:w="282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еятельности</w:t>
            </w:r>
          </w:p>
        </w:tc>
        <w:tc>
          <w:tcPr>
            <w:tcW w:w="700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1953" w:hRule="atLeast"/>
        </w:trPr>
        <w:tc>
          <w:tcPr>
            <w:tcW w:w="282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едагогический совет как коллективная  методическая деятельность</w:t>
            </w:r>
          </w:p>
        </w:tc>
        <w:tc>
          <w:tcPr>
            <w:tcW w:w="700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педагогические советы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ПС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творческих групп уч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творческих групп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 самоанализ  деятельности педколлекти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анкет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е доклады и презентации.</w:t>
            </w:r>
          </w:p>
        </w:tc>
      </w:tr>
      <w:tr>
        <w:trPr>
          <w:trHeight w:val="2002" w:hRule="atLeast"/>
        </w:trPr>
        <w:tc>
          <w:tcPr>
            <w:tcW w:w="282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овышение квалификации, мастерства, аттестация кадров</w:t>
            </w:r>
          </w:p>
        </w:tc>
        <w:tc>
          <w:tcPr>
            <w:tcW w:w="700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на базе СИПКРО ( 4/ 2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е методические дни (ЕМД). ( 2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 муниципального уровня руководителей ОУ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волжского района «Использование ИКТ в образова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семинарах на базе других ОУ( в течение года)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едагогов по вопросам профильного образования ( 2/10%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ая аттестация педагогов, подавших заявление на аттестацию ( 2/10%)</w:t>
            </w:r>
          </w:p>
        </w:tc>
      </w:tr>
      <w:tr>
        <w:trPr>
          <w:trHeight w:val="2803" w:hRule="atLeast"/>
        </w:trPr>
        <w:tc>
          <w:tcPr>
            <w:tcW w:w="282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абота методических объединений  и творческих групп педагогов</w:t>
            </w:r>
          </w:p>
        </w:tc>
        <w:tc>
          <w:tcPr>
            <w:tcW w:w="700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и организация работы  методических объеди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елей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физики и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образовательной области «Естеств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образовательных областей «Филология», «Обществозн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ние работы по: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недрению технологий здоровьесбережения и здравостроительства 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образовательной технологии «Метод проек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 ИКТ в  образовательном проце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предпрофильного обучения и П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Экспериментальная работа</w:t>
            </w:r>
          </w:p>
        </w:tc>
        <w:tc>
          <w:tcPr>
            <w:tcW w:w="7008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– экспериментальная площадка по апробации 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Материально-технический ресурс</w:t>
      </w:r>
    </w:p>
    <w:p>
      <w:pPr>
        <w:pStyle w:val="Normal"/>
        <w:ind w:left="360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tbl>
      <w:tblPr>
        <w:tblW w:w="946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1093" w:hRule="atLeast"/>
        </w:trPr>
        <w:tc>
          <w:tcPr>
            <w:tcW w:w="3528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нформационных ресурс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справочной литературы </w:t>
            </w:r>
          </w:p>
        </w:tc>
        <w:tc>
          <w:tcPr>
            <w:tcW w:w="5940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энциклопедий и справочников</w:t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медиаресурсы</w:t>
            </w:r>
          </w:p>
        </w:tc>
        <w:tc>
          <w:tcPr>
            <w:tcW w:w="5940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компьюте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мультимедийных проект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документокам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нтерактивная до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телевиз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идеокаме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агнито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цифровой аппара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утб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 принтеров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еспеченность</w:t>
            </w:r>
            <w:r>
              <w:rPr>
                <w:sz w:val="22"/>
                <w:szCs w:val="22"/>
                <w:lang w:val="en-US"/>
              </w:rPr>
              <w:t xml:space="preserve"> компьютерной техникой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5940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омпьют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оутбука.</w:t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наличие медиатеки</w:t>
            </w:r>
          </w:p>
        </w:tc>
        <w:tc>
          <w:tcPr>
            <w:tcW w:w="5940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наличие локальной сети</w:t>
            </w:r>
          </w:p>
        </w:tc>
        <w:tc>
          <w:tcPr>
            <w:tcW w:w="5940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. 16 компьютеров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нтернет</w:t>
            </w:r>
          </w:p>
        </w:tc>
        <w:tc>
          <w:tcPr>
            <w:tcW w:w="5940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, свободный доступ 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айта </w:t>
            </w:r>
          </w:p>
        </w:tc>
        <w:tc>
          <w:tcPr>
            <w:tcW w:w="5940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novospassk</w:t>
            </w:r>
            <w:r>
              <w:rPr>
                <w:sz w:val="22"/>
                <w:szCs w:val="22"/>
              </w:rPr>
              <w:t>63@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 xml:space="preserve">Открытость школьной информации: 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лектронный документооборот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личие школьного сайт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иодичность обновления информации в системе мониторинг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школьной газеты «Перемен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гулярные встречи с родителям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органов самоуправления (Совет школы, Совет министр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бличные доклад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Финансовое обеспечение функционирования и развития общеобразовательного учреждения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Объем бюджетного финансирования</w:t>
            </w:r>
          </w:p>
        </w:tc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8944руб.</w:t>
            </w:r>
          </w:p>
        </w:tc>
      </w:tr>
      <w:tr>
        <w:trPr/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инамика норматива на одного ученика в год: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8000"/>
                <w:sz w:val="22"/>
                <w:szCs w:val="22"/>
              </w:rPr>
              <w:t>1 ступень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8000"/>
                <w:sz w:val="22"/>
                <w:szCs w:val="22"/>
              </w:rPr>
              <w:t>2 ступень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8000"/>
                <w:sz w:val="22"/>
                <w:szCs w:val="22"/>
              </w:rPr>
              <w:t>3 ступень</w:t>
            </w:r>
          </w:p>
        </w:tc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65 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6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585 руб.</w:t>
            </w:r>
          </w:p>
        </w:tc>
      </w:tr>
      <w:tr>
        <w:trPr/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ля ФОТ в бюджете</w:t>
            </w:r>
          </w:p>
        </w:tc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 %</w:t>
            </w:r>
          </w:p>
        </w:tc>
      </w:tr>
      <w:tr>
        <w:trPr/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ля ФОТ учителей</w:t>
            </w:r>
          </w:p>
        </w:tc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азмер стимулирующей части ФОТ</w:t>
            </w:r>
          </w:p>
        </w:tc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ля  педагогов, получающих выплаты стимулирующего характера</w:t>
            </w:r>
          </w:p>
        </w:tc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%-100%</w:t>
            </w:r>
          </w:p>
        </w:tc>
      </w:tr>
      <w:tr>
        <w:trPr/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Доля работников администрации, получающих выплаты стимулирующего характера</w:t>
            </w:r>
          </w:p>
        </w:tc>
        <w:tc>
          <w:tcPr>
            <w:tcW w:w="4785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***  </w:t>
      </w:r>
      <w:r>
        <w:rPr/>
        <w:t xml:space="preserve">Внебюджетных средств – нет 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8"/>
        </w:rPr>
        <w:t>6. Внешние связи и имидж 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23"/>
        <w:gridCol w:w="2249"/>
        <w:gridCol w:w="2786"/>
      </w:tblGrid>
      <w:tr>
        <w:trPr/>
        <w:tc>
          <w:tcPr>
            <w:tcW w:w="23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ОУ</w:t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ер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231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овышение уровня нравственной воспитанности, общественной активности, расширение социального опыта учащихся</w:t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учащихся в ОДО составля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231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с.Приволж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аза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«Безопасное колесо»</w:t>
            </w:r>
          </w:p>
        </w:tc>
      </w:tr>
      <w:tr>
        <w:trPr/>
        <w:tc>
          <w:tcPr>
            <w:tcW w:w="231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и и спорта муниципального района Приволжский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аза, финансирование мероприятий 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интеллектуальных конкурсах</w:t>
            </w:r>
          </w:p>
        </w:tc>
      </w:tr>
      <w:tr>
        <w:trPr/>
        <w:tc>
          <w:tcPr>
            <w:tcW w:w="231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п.Новоспасский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аза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проведение общешкольных мероприятий</w:t>
            </w:r>
          </w:p>
        </w:tc>
      </w:tr>
      <w:tr>
        <w:trPr/>
        <w:tc>
          <w:tcPr>
            <w:tcW w:w="231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ститут информации» г.Самара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школьной общественности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размещение информационных материалов в областной газете «Школьная ст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ы областного конкурса школьных газет «Пою моё Отечество»</w:t>
            </w:r>
          </w:p>
        </w:tc>
      </w:tr>
      <w:tr>
        <w:trPr/>
        <w:tc>
          <w:tcPr>
            <w:tcW w:w="231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Новоспасский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ые ресурсы 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айонном конкурсе «Споемте друз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районном конкурсе «Мир тан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УУМ и ДН Приволжского района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ые ресурсы, информационные ресурсы 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етей, состоящих в комиссии по делам несовершеннолетних</w:t>
            </w:r>
          </w:p>
        </w:tc>
      </w:tr>
      <w:tr>
        <w:trPr/>
        <w:tc>
          <w:tcPr>
            <w:tcW w:w="231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пасский сельский Дом культуры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ые ресурсы, информационные ресурсы 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оведения мероприятий</w:t>
            </w:r>
          </w:p>
        </w:tc>
      </w:tr>
      <w:tr>
        <w:trPr/>
        <w:tc>
          <w:tcPr>
            <w:tcW w:w="231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пасская сельская библиотека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ые ресурсы, информационные ресурсы 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енное проведение мероприятий </w:t>
            </w:r>
          </w:p>
        </w:tc>
      </w:tr>
      <w:tr>
        <w:trPr/>
        <w:tc>
          <w:tcPr>
            <w:tcW w:w="23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1.Обновление содержания школьного образования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. Реализация приоритетных образователь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. Совершенствование педагогического мастерства педагогов</w:t>
            </w:r>
          </w:p>
        </w:tc>
        <w:tc>
          <w:tcPr>
            <w:tcW w:w="22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РО г Самара </w:t>
            </w:r>
          </w:p>
        </w:tc>
        <w:tc>
          <w:tcPr>
            <w:tcW w:w="22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база</w:t>
            </w:r>
          </w:p>
        </w:tc>
        <w:tc>
          <w:tcPr>
            <w:tcW w:w="27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рс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периментальная работа по апробации электронных учебников «География» и «Биология», ее методическое сопрово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  <w:t>Традиционные мероприятия</w:t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  <w:t>МОУ Новоспасская СОШ  с учреждениями социума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867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59"/>
      </w:tblGrid>
      <w:tr>
        <w:trPr>
          <w:trHeight w:val="246" w:hRule="atLeast"/>
        </w:trPr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 партнер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СДК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зар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СДК, сельская библиотека, жители поселка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конкурс ЮИД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частные предприниматели, поселковая администрация, администрация ООО «Новоспасское»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гуна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поселковая администрация, СДК, частные предприниматели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администрация, СДК, детская школа искусств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р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искусств 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фессий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, администрация отдела образования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нтеллектуальных игр «Новоспасский диалог»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 , центр детского творчества с.Приволжье, частные предприниматели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«Новоспасский вернисаж»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вция отдела культуры и кинофикации, отдела образования, поселковая администрация, района, детская школа искусств,  жители поселка 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й и молодежной моды «Лабиринты моды»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, Центр детского творчества с. Приволжье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Радуга»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 с.Приволжье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 с. Приволжье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профилактике дорожно- транспортного травматизма «Безопасное колесо»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, центр детского творчества с. Приволжьн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Весенняя неделя добра»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 спорта с.Приволжье, родители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 класса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ИБДД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и участниками Великой Отечественной войны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СБ, поселковая администрация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3511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 программам «Здоровый образ жизни»</w:t>
            </w:r>
          </w:p>
        </w:tc>
        <w:tc>
          <w:tcPr>
            <w:tcW w:w="5159" w:type="dxa"/>
            <w:tcBorders>
              <w:top w:val="double" w:sz="12" w:space="0" w:color="3366FF"/>
              <w:left w:val="double" w:sz="12" w:space="0" w:color="3366FF"/>
              <w:bottom w:val="double" w:sz="12" w:space="0" w:color="3366FF"/>
              <w:right w:val="double" w:sz="12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емья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7  Перспективы</w:t>
      </w:r>
    </w:p>
    <w:p>
      <w:pPr>
        <w:pStyle w:val="Normal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>Основные направления и задачи школы на 2009-2010 учебный год</w:t>
      </w:r>
    </w:p>
    <w:p>
      <w:pPr>
        <w:pStyle w:val="Normal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6"/>
        <w:gridCol w:w="5170"/>
      </w:tblGrid>
      <w:tr>
        <w:trPr/>
        <w:tc>
          <w:tcPr>
            <w:tcW w:w="9616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</w:t>
            </w:r>
          </w:p>
        </w:tc>
        <w:tc>
          <w:tcPr>
            <w:tcW w:w="517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</w:t>
            </w:r>
          </w:p>
        </w:tc>
      </w:tr>
      <w:tr>
        <w:trPr/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ие </w:t>
            </w:r>
          </w:p>
        </w:tc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</w:t>
            </w:r>
          </w:p>
        </w:tc>
        <w:tc>
          <w:tcPr>
            <w:tcW w:w="320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</w:t>
            </w:r>
          </w:p>
        </w:tc>
        <w:tc>
          <w:tcPr>
            <w:tcW w:w="517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образование</w:t>
            </w:r>
          </w:p>
        </w:tc>
      </w:tr>
      <w:tr>
        <w:trPr>
          <w:trHeight w:val="1875" w:hRule="atLeast"/>
        </w:trPr>
        <w:tc>
          <w:tcPr>
            <w:tcW w:w="320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хранение успеваемости учащихся  в среднем по школе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качества знаний учащихся в среднем по школе с 41% до 44% за счет «резер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хранение количество отличников не менее 12% (22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еспечение уровня подготовки учащихся с аттестатом особого образца не менее 3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хранение количества призеров районных олимпиад не менее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успеваемости учащихся на старшей  ступени обучения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качества знаний на старшей ступени обучения с 35% до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еспечение качества знаний учащихся в будущ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е до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сить качество организации и проведения внутришко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ректировать план подготовки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0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успеваемости учащихся на средней ступени обучения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качества знаний на средней ступени обучения с 36% до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качества знаний учащихся в класс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– 5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– 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– 4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– 29%</w:t>
            </w:r>
          </w:p>
        </w:tc>
        <w:tc>
          <w:tcPr>
            <w:tcW w:w="517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0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хранение успеваемости на младшей ступени обучения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хранение качества знаний на начальной ступени образования не менее 6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78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технологий здоровьесбережения и здравостроительства</w:t>
            </w:r>
          </w:p>
        </w:tc>
      </w:tr>
      <w:tr>
        <w:trPr>
          <w:trHeight w:val="1410" w:hRule="atLeast"/>
        </w:trPr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хранение занятости учащихся в спортивных секциях не менее 6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100% выполнение плана физкультурно-оздоровительной направленности</w:t>
            </w:r>
          </w:p>
        </w:tc>
        <w:tc>
          <w:tcPr>
            <w:tcW w:w="641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ять санитарно-гигиенический  реж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влекать  детей в спортивные секции и спортивно-массов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ть  работу групп ЛФК, осуществлять контроль за их деятельностью</w:t>
            </w:r>
          </w:p>
        </w:tc>
      </w:tr>
      <w:tr>
        <w:trPr>
          <w:trHeight w:val="379" w:hRule="atLeast"/>
        </w:trPr>
        <w:tc>
          <w:tcPr>
            <w:tcW w:w="1478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содержательной и технологической сторон образовательного процесса</w:t>
            </w:r>
          </w:p>
        </w:tc>
      </w:tr>
      <w:tr>
        <w:trPr>
          <w:trHeight w:val="1167" w:hRule="atLeast"/>
        </w:trPr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должение процесса апробации новых учебно – методических комплектов </w:t>
            </w:r>
          </w:p>
        </w:tc>
        <w:tc>
          <w:tcPr>
            <w:tcW w:w="320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овать экспериментальную и инновацион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держивать и продвигать инновационный 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влекать педагогов  в конкурсную инновационную среду</w:t>
            </w:r>
          </w:p>
        </w:tc>
      </w:tr>
      <w:tr>
        <w:trPr>
          <w:trHeight w:val="531" w:hRule="atLeast"/>
        </w:trPr>
        <w:tc>
          <w:tcPr>
            <w:tcW w:w="1478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ультурно-образовательного пространства личностной самореализации всех субъектов образовательного процесса</w:t>
            </w:r>
          </w:p>
        </w:tc>
      </w:tr>
      <w:tr>
        <w:trPr>
          <w:trHeight w:val="871" w:hRule="atLeast"/>
        </w:trPr>
        <w:tc>
          <w:tcPr>
            <w:tcW w:w="320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уровня нравственной воспитанности в среднем по школе не менее 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хранить уровень развития ученического самоуправления не ниже «средн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низить количество учащихся, стоящих на ВШУ в 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хранение количества учащихся, занятых в ОДО не менее 7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величение количества призовых мест в мероприятиях муниципального и других 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равственно-эстетического направления – до 2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ческого  - до 3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Сохранение количества призовых мест в мероприятиях физкультурно-спортивной направленности  -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вышение интереса социума к деятельности ОУ</w:t>
            </w:r>
          </w:p>
        </w:tc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уровня нравственной воспитанности в основной школе до 70%</w:t>
            </w:r>
          </w:p>
        </w:tc>
        <w:tc>
          <w:tcPr>
            <w:tcW w:w="3206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педагогические советы и семинары по проблемам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сти учебу на уровне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ть индивидуальную работу с учащимися, стоящими на ВШУ и их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еспечить своевременное назначение ответственных лиц за качественную подготовку к меропри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ставить план работы с родителями и родительским комитетом и обеспечить его качественную реализ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ведение Дней открытых дверей для родителей и общественности, проведение публичных презентаций</w:t>
            </w:r>
          </w:p>
        </w:tc>
      </w:tr>
      <w:tr>
        <w:trPr>
          <w:trHeight w:val="1350" w:hRule="atLeast"/>
        </w:trPr>
        <w:tc>
          <w:tcPr>
            <w:tcW w:w="320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уровня нравственной воспитанности в средней школе до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ышение посещаемости родителями родительских собраний в основной школе до 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посещаемости родителями родительских собраний в средней школе до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78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бразовательного процесса</w:t>
            </w:r>
          </w:p>
        </w:tc>
      </w:tr>
      <w:tr>
        <w:trPr>
          <w:trHeight w:val="889" w:hRule="atLeast"/>
        </w:trPr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не менее 80% результативности прохождения процедуры аттестации</w:t>
            </w:r>
          </w:p>
        </w:tc>
        <w:tc>
          <w:tcPr>
            <w:tcW w:w="320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активности педагогов по распространению опыта, выделив данное направление в планах работы МО</w:t>
            </w:r>
          </w:p>
        </w:tc>
        <w:tc>
          <w:tcPr>
            <w:tcW w:w="517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овать работу методических объединений и проблем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ширять опыт участия в конкурсах профессионального мастерства различных уров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sectPr>
          <w:type w:val="nextPage"/>
          <w:pgSz w:orient="landscape" w:w="16838" w:h="11906"/>
          <w:pgMar w:left="907" w:right="96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39:00Z</dcterms:created>
  <dc:creator>Новоспасский</dc:creator>
  <dc:description/>
  <cp:keywords/>
  <dc:language>en-US</dc:language>
  <cp:lastModifiedBy>АДМ</cp:lastModifiedBy>
  <dcterms:modified xsi:type="dcterms:W3CDTF">2008-09-24T11:34:00Z</dcterms:modified>
  <cp:revision>5</cp:revision>
  <dc:subject/>
  <dc:title>Публичный отчет</dc:title>
</cp:coreProperties>
</file>